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OWIĄZEK INFORMACYJ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ący przetwarzania danych osobowych w związku z udzielaniem zamówień publicznych o wartości nieprzekraczającej kwoty wskazanej w art. 2 ust. 1 pkt 1 ustawy z dnia 11 września 2019 roku, Prawo zamówień publicznych (t. j. Dz. U. z 2019 r. poz. 2019 ze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 w sprawie swobodnego przepływu takich danych oraz uchylenia dyrektywy 95/46/WE (Dz. U. UE. L. 2016, nr 119, s. 1), zwanego dalej „RODO”, informuję, ż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Gmina Nowe Miasto nad Pilicą z siedzibą mieszczącą się pod adresem: pl. o. H. Koźmińskiego 1/2, 26 – 420 Nowe Miasto, tel. (48) 6741098 – reprezentowana przez Burmistrza Miasta i Gminy, zwanego dalej „Administratorem”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przeprowadzenia postępowania o udzielenie zamówienia, którego wartość nie przekracza  równowartości kwoty 130 000 zł netto, zwanego dalej „zamówieniem” tj. „Inwentaryzacji  indywidualnych źródeł ciepła na terenie Miasta i  gminy Nowe Miasto nad Pilicą”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9 r. poz. 869 ze zm.) oraz innych przepisów prawa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danych w celu, o którym mowa w ust. 3, odbiorcami Pani/Pana danych osobowych mogą być: 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prawnione do tego na podstawie przepisów prawa,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, które na podstawie stosownych umów podpisanych z Administratorem są współadministratorami</w:t>
      </w:r>
      <w:r>
        <w:rPr>
          <w:rStyle w:val="Odwoaniedokomentarza"/>
          <w:rFonts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</w:rPr>
        <w:t>anych osobowych lub przetwarzają w imieniu Administratora dane osobowe, jako podmioty przetwarzające,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ma zamiaru przekazywać Pani/Pana danych osobowych do państwa trzeciego lub organizacji międzynarodowych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u określonego w ust. 3, jak również przez okres w zakresie wymaganym przez ustawę z dnia 14 lipca 1983 r. o narodowym zasobie archiwalnym i archiwach (t. j. Dz. U. z 2019 r. poz. 553 ze zm.), akty wykonawcze do tej ustawy oraz inne przepisy prawa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Pani/Pana danych osobowych przysługuje Pani/Panu: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dostępu do danych osobowych, w tym prawo do otrzymania kopii danych podlegających przetwarzaniu;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sprostowania danych osobowych które są nieprawidłowe, a także prawo żądania uzupełnienia niekompletnych danych osobow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;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, w następujących przypadkach: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kwestionuje Pani/Pan prawidłowość danych osobowych – na okres pozwalający Administratorowi sprawdzić prawidłowość tych danych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jest niezgodne z prawem, a Pani/Pan sprzeciwia się usunięciu danych osobowych, żądając w zamian ograniczenia ich wykorzystania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otrzebuje już danych do celów przetwarzania, ale są one potrzebne Pani/Panu do ustalenia, dochodzenia lub obrony roszczeń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przenoszenia danych na zasadach określonych w art. 20 RODO. 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Pani/Pana danych osobowych nie przysługuje Pani/Panu: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wniesienia skargi do organu nadzorczego - Prezesa Urzędu Ochrony Danych Osobowych, pod adres: ul. Stawki 2, 00-193 Warszawa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 Pani/Pan decyzjom, które opierają się wyłącznie na zautomatyzowanym przetwarzaniu, w tym profilowaniu, o którym mowa w art. 22 RODO. </w:t>
      </w:r>
    </w:p>
    <w:p>
      <w:pPr>
        <w:pStyle w:val="Footnot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roductstitlesuffix">
    <w:name w:val="products-title-suffix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ableheaderdescription">
    <w:name w:val="editable-header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0:00Z</dcterms:created>
  <dc:creator>Barbara BS. Starczewska</dc:creator>
  <dc:description/>
  <cp:keywords/>
  <dc:language>en-US</dc:language>
  <cp:lastModifiedBy>AW1</cp:lastModifiedBy>
  <cp:lastPrinted>2021-01-07T10:18:00Z</cp:lastPrinted>
  <dcterms:modified xsi:type="dcterms:W3CDTF">2021-03-11T13:28:00Z</dcterms:modified>
  <cp:revision>7</cp:revision>
  <dc:subject/>
  <dc:title/>
</cp:coreProperties>
</file>