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dn. 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GODA NA PRZETWARZANIE DANYCH OSOBOWY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, niżej podpisana/y 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rażam zgodę na przetwarzanie moich danych osobowych w związku z naborem na wolne stanowisko pracy. Jednocześnie oświadczam, że zostałam/em poinformowana/y o przysługującym mi prawie dostępu do treści tych danych oraz ich poprawiania, wycofania zgody na ich przetwarzanie w każdym czasie, jak również oświadczam, że podanie tych danych było dobrowol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szCs w:val="24"/>
        </w:rPr>
        <w:t>Podstawa prawna: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pkt 32, pkt 42, pkt 43, pkt 171 preambuły, art. 4 pkt 11, art. 5 ust. 1 lit. b, art. 7 Rozporządzenia Parlamentu Europejskiego i Rady (UE) 2016/679 z 27 kwietnia 2016 r. w sprawie ochrony osób fizycznych w związku z przetwarzaniem danych osobowych i w sprawie swobodnego przepływu takich danych oraz uchylenia dyrektywy 95/46/WE – Dz. U. UE L. Z 2016 r. Nr 119, str. 1.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Klauzula informacyjn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dministratorem danych osobowych jest Dyrektor Zakładu Usług Komunalnych w Nowym Mieście nad Pilicą, </w:t>
      </w:r>
      <w:bookmarkStart w:id="0" w:name="_Hlk42088252"/>
      <w:r>
        <w:rPr>
          <w:szCs w:val="24"/>
        </w:rPr>
        <w:t>Pl. O.H. Koźmińskiego 4, 26-420 Nowe Miasto nad Pilicą,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zetwarzanie danych osobowych będzie odbywać się w celu przeprowadzenia naboru na wolne stanowisko pracy. Przetwarzanie danych obejmuje m. in. publikację imienia </w:t>
        <w:br/>
        <w:t>i nazwiska, miejsca zamieszkania na stronie internetowej Urzędu Miasta i Gminy w Nowym Mieście nad Pilicą w Biuletynie Informacji Publicznej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odanie danych osobowych jest dobrowolne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ane osobowe nie będą udostępniane innym podmiotom, z wyjątkiem podmiotów uprawnionych na podstawie przepisów prawa (np. w prasie)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Dane osobowe będą przechowywane do dnia upływu terminu przechowywania dokumentacji związanej z realizacją procedury, tj. nie dłużej niż przez okres pięciu lat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zysługuje Pani/Panu prawo dostępu do treści Pani/Pana danych osobowych, prawo ich sprostowania oraz w zakresie wynikającym z przepisów – do usunięcia, jak również prawo do ograniczenia przetwarzania przez Dyrektora Zakładu Usług komunalnych w Nowym Mieście nad Pilicą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rzysługuje Pani/Panu prawo do wniesienia skargi do Urzędu Ochrony Danych Osobowych. jeśli Pani/Pana zdaniem, przetwarzanie danych osobowych narusza przepisy pra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USER</dc:creator>
  <dc:description/>
  <cp:keywords/>
  <dc:language>en-US</dc:language>
  <cp:lastModifiedBy>mateusz szczepaniak</cp:lastModifiedBy>
  <dcterms:modified xsi:type="dcterms:W3CDTF">2021-11-24T11:11:00Z</dcterms:modified>
  <cp:revision>9</cp:revision>
  <dc:subject/>
  <dc:title/>
</cp:coreProperties>
</file>